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120844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1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Білошицькому Р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будівництва індивідуальних гаражі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0 грудня 2019 року № 66/4318 «Про розгляд звернення Білошицького Р.В. щодо надання дозволу на розробку проекту землеустрою щодо відведення земельної ділянки для передачі її у власність для будівництва індивідуальних гаражів», та з   метою  розгляду  звернення  Білошицького Р.В.,  Нетішинська  міська  рада  в и р і ш и л а: 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ілошицькому Р.В., проєкт землеустрою щодо відведення земельної ділянки для передачі її у власність, площею 0,0060 га, для будівництва індивідуальних гаражів, яка розташована в м.Нетішин, ГБК «Автолюбитель-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Білошицькому Руслану Василь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7:0987</w:t>
      </w:r>
      <w:r>
        <w:rPr>
          <w:sz w:val="28"/>
          <w:szCs w:val="28"/>
        </w:rPr>
        <w:t>), площею 0,0060 га, для будівництва індивідуальних гаражів, яка розташована в м.Нетішин, ГБК «Автолюбитель-Н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Білошицькому Р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1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07-16T06:04:00Z</dcterms:modified>
  <cp:revision>7</cp:revision>
  <dc:subject/>
  <dc:title>ПРОЕКТ</dc:title>
</cp:coreProperties>
</file>